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rPr>
          <w:rFonts w:ascii="Tahoma" w:hAnsi="Tahoma" w:cs="Tahoma"/>
          <w:color w:val="1B669D"/>
          <w:sz w:val="24"/>
          <w:szCs w:val="24"/>
        </w:rPr>
      </w:pPr>
      <w:r>
        <w:rPr>
          <w:rFonts w:cs="Tahoma" w:ascii="Tahoma" w:hAnsi="Tahoma"/>
          <w:color w:val="1B669D"/>
          <w:sz w:val="24"/>
          <w:szCs w:val="24"/>
        </w:rPr>
        <w:t>О профилактике COVID-19 и гриппа</w:t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условиях сохранения рисков распространения новой коронавирусной инфекции COVID-19 и сезонного подъема заболеваемости гриппом и ОРВИ Роспотребнадзор напоминает о возможном сочетании двух инфекций COVID-19 и гриппа. Микст-инфекция может протекать достаточно тяжело и вызвать самые неблагоприятные последствия. Чтобы этого избежать, рекомендуется соблюдать правила профилактики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1.      Как протекает болезнь, если я заразился одновременно COVID-19 и гриппом? Сколько она длится?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очетание двух вирусов, поражающих дыхательную систему, как правило, способствует более тяжелому и длительному течению заболевания. Однако, на тяжесть проявлений и их продолжительность влияет множество других факторов: вакцинация, возраст пациента, хронические заболевания, своевременность и правильность лечения. Если человек вакцинирован против коронавирусной инфекции и против гриппа, то вероятность выраженной симптоматики и тяжелого течения минимальна, а болезнь проходит быстрее. У детей в возрасте до года и пожилых людей, у тех, кто имеет сердечно-сосудистую или бронхо-лёгочную патологию, сахарный диабет риск тяжелого и длительного течения гораздо выше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2.      В России были случаи одновременного заражения коронавирусом и гриппом?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лучаи одновременного выявления коронавируса SARS-CoV-2 и гриппа известны ученым почти с самого начала пандемии. Их регистрировали в разных странах, в том числе и в России. Одним из первых таких случаев был зарегистрирован среди заболевших COVID-19 жителей Нью-Йорка в марте-апреле 2020 года. Также были сообщения и о пациентах с сочетанием этих двух вирусов, выявленных в Российской Федерации: например, в октябре 2021 года в городе Севастополь у заболевшей беременной женщины одновременно обнаружили и вирус гриппа, и SARS-CoV-2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3.      Как понять, что человек заражен одновременно гриппом и коронавирусом? Есть ли какие-то специфические симптомы?</w:t>
      </w:r>
    </w:p>
    <w:p>
      <w:pPr>
        <w:pStyle w:val="Style14"/>
        <w:shd w:fill="F8F8F8" w:val="clear"/>
        <w:spacing w:before="0" w:after="15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>Определить одновременное заражение двумя вирусами без лабораторной диагностики непросто. Для гриппа характерно очень быстрое нарастание симптомов: буквально за несколько часов температура тела повышается до 38-39 градусов и более, появляются головная боль, ломота в мышцах. При коронавирусной инфекции признаки заболевания развиваются постепенно. Если через какой-то промежуток времени присоединяется потеря обоняния, меняются вкусовые ощущения, то велика вероятность сочетанной инфекции. Однако, если инфицирование гриппом произошло в инкубационном периоде коронавирусной инфекции, то симптомы могут возникнуть почти одновременно. В случаях заражения вариантом омикрон характерные для COVID-19 жалобы на изменения вкуса и запаха регистрируются редко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4.      Как меня будут лечить, если я одновременно заболел COVID-19 и гриппом?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авильное лечение может назначить только врач с учётом выраженности симптомов, возраста и особенностей пациента. В любом случае важно как можно быстрее начать лечение, чётко следовать рекомендациям, обращая внимание на дозы и время приёма препаратов. В большинстве случаев при выявлении сопутствующего коронавирусу гриппа не потребуется дополнительных препаратов, поскольку применяемые при COVID-19 противовирусные препараты широкого спектра действия работают против обоих вирусов, а симптоматическая терапия одинакова. Очень важно не забывать про обильное питьё, которое помогает снять интоксикацию. Чтобы уменьшить количество вирусов, находящихся на слизистых оболочках, нужно полоскать горло и промывать нос рекомендуемыми врачом растворами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5.      Кто в группе риска? Какие меры профилактики работают?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аиболее высокая вероятность заразиться одновременно двумя вирусами у тех, кто не вакцинирован, не пользуется защитными масками при посещении мест большого скопления людей в закрытых помещениях. Наиболее опасны зоны танцпола на концертах, очереди перед кассами, общественный транспорт. Также большой риск заражения есть у педагогов и медработников. На сегодняшний день при своевременной вакцинации и ревакцинации, правильном использовании защитных масок и респираторов, соблюдении социальной дистанции, своевременном мытье рук и использовании дезинфицирующих средств можно снизить риск заражения до минимальных значений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*Публикуется на основе материалов, предоставленных ФБУН МНИИЭМ им. Г.Н. Габричевского Роспотребнадзора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8:00Z</dcterms:created>
  <dc:creator>oon207go</dc:creator>
  <dc:description/>
  <cp:keywords/>
  <dc:language>en-US</dc:language>
  <cp:lastModifiedBy>oon207go</cp:lastModifiedBy>
  <dcterms:modified xsi:type="dcterms:W3CDTF">2022-01-17T06:26:00Z</dcterms:modified>
  <cp:revision>2</cp:revision>
  <dc:subject/>
  <dc:title>О профилактике COVID-19 и гриппа</dc:title>
</cp:coreProperties>
</file>