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 образования, вид 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дисциплины (модуля) в   </w:t>
              <w:br/>
              <w:t>соответствии с учебным   план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</w:t>
              <w:br/>
              <w:t>объектов для проведения практических занятий с перечнем основного  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, дисциплины      </w:t>
              <w:br/>
              <w:t>(модули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.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орные  таблицы  по  русскому  языку  для  начальной  школы –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монстрационная таблица «Русский алфавит»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орные таблицы по математике для начальной школы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дель  циферблата – 1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рмометр для измерения температуры воздуха – 1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Термометр медицинский - 1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. Набор «Муляжи овощей» - 1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8. Набор «Муляжи фруктов» - 1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.Коллекция полезных ископаемых – 2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 Комплект познавательных мини-плакатов (герб РФ, гимн РФ, президент РФ, флаг РФ) – 1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- 1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ультимедийный проекто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Аудиторная доска с магнитной поверхностью - 1</w:t>
            </w:r>
          </w:p>
        </w:tc>
      </w:tr>
      <w:tr>
        <w:trPr>
          <w:trHeight w:val="4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.№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  по русскому языку: «Русский алфавит», «Согласные звуки и буквы», «Гласные звуки и буквы», карточки-задания «Звуки и буквы. Гласные и согласные звуки», «Глухие и звонкие, твёрдые и мягкие согласные», «Шипящие звуки и буквы», «Слог», «Буквы, которые не обозначают звук. Буквы, которые могут обозначать два звука», «Звуко-буквенный  разбо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Таблицы по математике: «Таблица умножения» , «Таблица мер длины»,  «Таблица мер веса», «Таблица метрических мер»,  «Образование и название чисел второго десятка» , «Сложение чисел до 100» , «Вычитание чисел до 100», «Приёмы устных вычислен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ы по окружающему миру: «Птицы», «Животные», «Деревья», «Цветы», «Овощи, фрукты», «Ягоды», «Грибы», «Рыбы», таблицы: «Живая и неживая природа», «Виды термометров», «Измерение температуры воздуха», «Части  растений», «Плоды и семена», «Травянистые растения», «Ярусы леса», «Хвойные и лиственные растения», «Грибы», «Дикие и домашние животные», «Питание диких и домашних животных», «Насекомые», «Перелётные и зимующие птицы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ы по искусству:  «Стилизация», «Композиция орнамента», «Дымковские игрушки», «Гжель», «Хохломская роспись», «Деревянные игрушки», «Павлово-посадские платки», «Вологодское кружев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Циркуль классный пластмассовый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Треугольник пластмассовый  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Линейка классная  пластмассовая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Системный блок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Клавиатур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Монитор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Мышь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Мультимедийный проектор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Интерактивная доск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Принтер 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Ноутбук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Колонки -2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USB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ско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S IS DigiScop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Перволого – интерактивная творческая  среда для нача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ис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ир природы – познавательный материал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чальная математика – интерактивные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роки Кирилла и Мефодия. Математика 1 кл. 1-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роки Кирилла и Мефодия. Окружающий мир 1 кл. 1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резвычайные приключения Юли и Ромы. 1-3ч. Пособие по курсу ОБЖ в начальной шко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ая компьютер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.  Английский язы: Учебник английского языка для 2 класса. 1 элект. опт. диск CD 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приложение к учебнику    Английский язы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ик английского языка для 2 класса. MP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й и играй. Сборник песен для начальной школы “Game-songs” с аудиокассетой. - Обнинск: Титул,200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Электровикторина для детей 7-12 лет «Говорим по английски» - современный образовательный станд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ор карточек. Азбука в картин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Наглядный Английский: грамматика, лексика, произношение; лексические темы; буквы и буквосочетания; определяем время; предметы одеж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гло-русский, русско-английский словарь для школьников.  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.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Демонстрационное пособие «Лента бук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Демонстрационные таблицы «Русский алфав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Таблицы «Рус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Таблицы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Модель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Таблицы «Окружающий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Экран наст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Крепление для про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Системный блок –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Клавиатура 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Мышка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 Принтер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Ноутбук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Таблицы «Англий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 Наборы коллекций минералов и горных п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 Набор таблиц «Изобразите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 Набор таблиц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емонстрационное пособие «касса» лента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Касса цифр и знаков (с магнитным крепле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Набор таблиц «Словарные слов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Таблицы демонстрационные «Русский алфави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Таблицы «Русский язык. Запоминай-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Модель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Таблицы «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Комплект демонстрационных таблиц и карточек по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Комплект инструментов для построения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Таблицы «Окружающий ми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Таблицы «Технолог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Электронное приложение к учебник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сителе «Окружающий м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.Электронное приложение к учебник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сителе «Матема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.Электронное приложение к учебник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сителе «Литературное чт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.Электронное приложение к учебник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сителе «Внеклассное чт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Электронное приложение к учебник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сителе «Информатика и 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Фонохрестоматия  к урока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Фонохрестоматия к урокам литературного чтения.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Мультимедиа-энциклопедия «Энциклопедия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20.Уроки информатики  Кирилла и Мефодия. 1 – 2, 3 – 4 год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Ноутб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.Экран на трен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.Колонки актив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Мультимедийный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</w:rPr>
              <w:t>25.Передвижной проекционный стол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</w:rPr>
              <w:t>26.Доска аудиторная 3- элемен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</w:rPr>
              <w:t>27.Системный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</w:rPr>
              <w:t xml:space="preserve">28.Мони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</w:rPr>
              <w:t xml:space="preserve">29.Мыш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</w:rPr>
              <w:t>30.Клави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</w:rPr>
              <w:t>31.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, основная общеобразовательная программа среднего обще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 и литерату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ловари и справочники по русскому языку и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варь афоризмов русских писателей. Королькова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ловарь иностранных слов для школьников. Егорова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ловарь орфографический.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ловарь орфоэпический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ловарь синонимов и антонимов. Гаврилова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ловарь словообразовательный. Тихонов.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ловарь толковый русского языка.  Ожегова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глядные пособия по русскому языку и литературе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мя существительно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мя прилагательно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лагол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ичасти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еепричасти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Наречие и местоимени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Числительно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Частица и междометие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интаксис 5-11 классы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Основные правила орфографии и пунктуации 5-9 классы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иски: русский язык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. 1С Репетитор. Весь курс русского языка.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усский язык 1С Репетитор. Тесты по пунктуации.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 истории славянской письменности.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Хрестоматия по русской литературе 5-9класс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оут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ин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Набор плакатов по теме: «Английская грам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тенд с английским алфави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иск с видеокурсом «Тематическ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Диск с видеокурсом «Английский язык. Мультфиль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инет  мате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.Набор "Тел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геометрическ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2. Линейка классная 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етр (пластик)-1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Линейка классная 0,6 м (пласти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 1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4.Транспорти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классный ТрК-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(пластик)-1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5.Угольник классный УКЛ-60 (пластик)-3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6.Угольник клас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УКЛ-45 (пластик)-2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7.Циркуль школьный </w:t>
            </w:r>
            <w:r>
              <w:rPr>
                <w:rFonts w:cs="Times New Roman" w:ascii="Times New Roman" w:hAnsi="Times New Roman"/>
                <w:bCs/>
                <w:color w:val="000000"/>
                <w:spacing w:val="-25"/>
                <w:sz w:val="20"/>
                <w:szCs w:val="20"/>
                <w:lang w:eastAsia="ru-RU"/>
              </w:rPr>
              <w:t>ЦШК – 5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8.Портреты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кабинета математики -1наб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9.Компакт-диски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математике, алгебр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геометр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-9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нтерактивные наглядные пособия. Начальная математи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Графики функций. Электронное наглядное пособ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тереометрия. Часть 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тереометрия. Часть 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естовый контроль. 9 клас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емонстрационные таблицы 5-6 клас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96" w:hanging="36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емонстрационные таблицы 7-9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11 .Экран-1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12. Сетевой фильтр 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розеток, 1.8м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Мыш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 xml:space="preserve"> Genius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ru-RU"/>
              </w:rPr>
              <w:t xml:space="preserve">NetScroll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en-US" w:eastAsia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 w:eastAsia="ru-RU"/>
              </w:rPr>
              <w:t xml:space="preserve"> PS/2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птическ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 w:eastAsia="ru-RU"/>
              </w:rPr>
              <w:t>, White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14.Проектор  мультимедийный -1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Style w:val="10pt"/>
                <w:rFonts w:cs="Times New Roman" w:ascii="Times New Roman" w:hAnsi="Times New Roman"/>
              </w:rPr>
              <w:t>Доска маркерная - 1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10pt"/>
                <w:rFonts w:ascii="Times New Roman" w:hAnsi="Times New Roman" w:cs="Times New Roman"/>
                <w:lang w:bidi="en-US"/>
              </w:rPr>
            </w:pPr>
            <w:r>
              <w:rPr>
                <w:rStyle w:val="10pt"/>
                <w:rFonts w:cs="Times New Roman" w:ascii="Times New Roman" w:hAnsi="Times New Roman"/>
              </w:rPr>
              <w:t xml:space="preserve">2. Системный блок  </w:t>
            </w:r>
            <w:r>
              <w:rPr>
                <w:rStyle w:val="10pt"/>
                <w:rFonts w:cs="Times New Roman" w:ascii="Times New Roman" w:hAnsi="Times New Roman"/>
                <w:lang w:bidi="en-US"/>
              </w:rPr>
              <w:t xml:space="preserve">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Style w:val="10pt"/>
                <w:rFonts w:cs="Times New Roman" w:ascii="Times New Roman" w:hAnsi="Times New Roman"/>
              </w:rPr>
              <w:t xml:space="preserve">Монитор </w:t>
            </w:r>
            <w:r>
              <w:rPr>
                <w:rStyle w:val="10pt"/>
                <w:rFonts w:cs="Times New Roman" w:ascii="Times New Roman" w:hAnsi="Times New Roman"/>
                <w:lang w:bidi="en-US"/>
              </w:rPr>
              <w:t>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Style w:val="10pt"/>
                <w:rFonts w:cs="Times New Roman" w:ascii="Times New Roman" w:hAnsi="Times New Roman"/>
              </w:rPr>
              <w:t xml:space="preserve">Мышь </w:t>
            </w:r>
            <w:r>
              <w:rPr>
                <w:rStyle w:val="10pt"/>
                <w:rFonts w:cs="Times New Roman" w:ascii="Times New Roman" w:hAnsi="Times New Roman"/>
                <w:lang w:val="en-US" w:bidi="en-US"/>
              </w:rPr>
              <w:t>Geni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Style w:val="10pt"/>
                <w:rFonts w:cs="Times New Roman" w:ascii="Times New Roman" w:hAnsi="Times New Roman"/>
              </w:rPr>
              <w:t xml:space="preserve">Клавиатура </w:t>
            </w:r>
            <w:r>
              <w:rPr>
                <w:rStyle w:val="10pt"/>
                <w:rFonts w:cs="Times New Roman" w:ascii="Times New Roman" w:hAnsi="Times New Roman"/>
                <w:lang w:bidi="en-US"/>
              </w:rPr>
              <w:t xml:space="preserve">- </w:t>
            </w:r>
            <w:r>
              <w:rPr>
                <w:rStyle w:val="10pt"/>
                <w:rFonts w:cs="Times New Roman" w:ascii="Times New Roman" w:hAnsi="Times New Roman"/>
                <w:lang w:val="en-US" w:bidi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Style w:val="10pt"/>
                <w:rFonts w:cs="Times New Roman" w:ascii="Times New Roman" w:hAnsi="Times New Roman"/>
              </w:rPr>
              <w:t xml:space="preserve">Колонки </w:t>
            </w:r>
            <w:r>
              <w:rPr>
                <w:rStyle w:val="10pt"/>
                <w:rFonts w:cs="Times New Roman" w:ascii="Times New Roman" w:hAnsi="Times New Roman"/>
                <w:lang w:bidi="en-US"/>
              </w:rPr>
              <w:t>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  <w:r>
              <w:rPr>
                <w:rStyle w:val="10pt"/>
                <w:rFonts w:cs="Times New Roman" w:ascii="Times New Roman" w:hAnsi="Times New Roman"/>
              </w:rPr>
              <w:t>Микрофо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  <w:r>
              <w:rPr>
                <w:rStyle w:val="10pt"/>
                <w:rFonts w:cs="Times New Roman" w:ascii="Times New Roman" w:hAnsi="Times New Roman"/>
              </w:rPr>
              <w:t>Документ каме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Источники бесперебойного питани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10pt"/>
                <w:rFonts w:cs="Times New Roman" w:ascii="Times New Roman" w:hAnsi="Times New Roman"/>
              </w:rPr>
              <w:t>10.Сетевой фильтр 5 роз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 </w:t>
            </w:r>
            <w:r>
              <w:rPr>
                <w:rStyle w:val="10pt"/>
                <w:rFonts w:cs="Times New Roman" w:ascii="Times New Roman" w:hAnsi="Times New Roman"/>
              </w:rPr>
              <w:t>МФУ (принтер, сканер, копировальный аппарат)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 </w:t>
            </w:r>
            <w:r>
              <w:rPr>
                <w:rStyle w:val="10pt"/>
                <w:rFonts w:cs="Times New Roman" w:ascii="Times New Roman" w:hAnsi="Times New Roman"/>
              </w:rPr>
              <w:t xml:space="preserve">Модем с </w:t>
            </w:r>
            <w:r>
              <w:rPr>
                <w:rStyle w:val="10pt"/>
                <w:rFonts w:cs="Times New Roman" w:ascii="Times New Roman" w:hAnsi="Times New Roman"/>
                <w:lang w:val="en-US"/>
              </w:rPr>
              <w:t>Wi</w:t>
            </w:r>
            <w:r>
              <w:rPr>
                <w:rStyle w:val="10pt"/>
                <w:rFonts w:cs="Times New Roman" w:ascii="Times New Roman" w:hAnsi="Times New Roman"/>
              </w:rPr>
              <w:t>-</w:t>
            </w:r>
            <w:r>
              <w:rPr>
                <w:rStyle w:val="10pt"/>
                <w:rFonts w:cs="Times New Roman" w:ascii="Times New Roman" w:hAnsi="Times New Roman"/>
                <w:lang w:val="en-US"/>
              </w:rPr>
              <w:t>Fi</w:t>
            </w:r>
            <w:r>
              <w:rPr>
                <w:rStyle w:val="10pt"/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тория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рты по истории  6-9 классы  (всеобщая  история).</w:t>
            </w:r>
          </w:p>
          <w:p>
            <w:pPr>
              <w:pStyle w:val="Style22"/>
              <w:widowControl/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>Европа с 1815 по 1949 г. г.</w:t>
            </w:r>
          </w:p>
          <w:p>
            <w:pPr>
              <w:pStyle w:val="Style22"/>
              <w:widowControl/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>Европа с 1799 по 1815 г. г.</w:t>
            </w:r>
          </w:p>
          <w:p>
            <w:pPr>
              <w:pStyle w:val="Style22"/>
              <w:widowControl/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вропа в 1850 – 1860 г. г.</w:t>
            </w:r>
          </w:p>
          <w:p>
            <w:pPr>
              <w:pStyle w:val="Style22"/>
              <w:widowControl/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рриториальный раздел мира 1876 – 1914 г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с 1799 по 1815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50– х– 60– х г.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с 1870 по 19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с 1815 по 1849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с 1861 по 19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йна за независимость и образование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анция в период буржуазно- демократической революции (1789- 1794г.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в начале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ая война в США 1861- 1865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начале нового времени ( английская буржуазная револю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в 1640- 1690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с 1799 по 181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анцузская буржуазная револю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в начале ново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ША в конц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с 20- х год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до нача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независимых государств Латинской   Америки в начал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рабы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кие географические открытия и колониальные захваты с 1640- 1789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 Крестовые пох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рабы и их завоевания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оевания Александра Македо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точная Римская (Византийская ) импер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Крестовые пох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рты по истории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бытно- общинный строй и древнейшие народы и государства на территории наше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ейшие племена нашей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оды и их передвижения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евнерусское государство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евская Рус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евнерусское государство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одальная раздробленность Рус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е княжеств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евняя Рус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е княжеств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 ( до похода Баты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е княжества и Золотая Орд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ьба русского народа с иноземными захватчиками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Русское государство в период борьбы с интерв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и расширение русского государств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расширение русского централизова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V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ое государство в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при Ива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ширение русского государств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ое государство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с конц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до 60-ых год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естьянская война в России в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. Борьба 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венцией Польских и Шведских феод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йская империя при Петр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в пореформе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ая империя с 1801 – 1861 г.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шествие Наполеона на Россию в 18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ечественная война 18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ая империя во второй полов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хническое обеспечение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/>
            </w:pPr>
            <w:r>
              <w:rPr/>
              <w:t>Мультимедийный  проектор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Экран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Ноутбук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ществознание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вознание 8-9 классы (7 ш). – «СПЕКТР – М»; М:, 2009</w:t>
            </w:r>
            <w:bookmarkStart w:id="0" w:name="_GoBack"/>
            <w:bookmarkEnd w:id="0"/>
          </w:p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Д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ебное электронное издание. Обществознание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рис»,2004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вый Диск»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4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к ОГЭ. 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ая Школа»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хническое обеспечение</w:t>
            </w:r>
          </w:p>
          <w:p>
            <w:pPr>
              <w:pStyle w:val="Style22"/>
              <w:widowControl/>
              <w:autoSpaceDE w:val="true"/>
              <w:ind w:left="0" w:hanging="0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ind w:left="0" w:hanging="360"/>
              <w:jc w:val="both"/>
              <w:rPr/>
            </w:pPr>
            <w:r>
              <w:rPr/>
              <w:t>Экран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autoSpaceDE w:val="true"/>
              <w:ind w:left="0" w:hanging="360"/>
              <w:jc w:val="both"/>
              <w:rPr/>
            </w:pPr>
            <w:r>
              <w:rPr/>
              <w:t>Нетб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инет географ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Коллекция «Минералы и горные породы»  -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Коллекция «Полезные ископаемые» -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Коллекция «Гранит и его составные части»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Коллекция «Известняки»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Коллекция «Торф»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Коллекция «Основные виды промышленного сырья» -6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часть – Сырье для черной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часть – Сырье для цветной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часть – Сырье для химичес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часть – Сырье для строитель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часть – Сырье для машиностроитель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часть – Сырье для химичес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 Коллекция «Почвы и ее состав» -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 Глобус физический – 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Теллурий (Модель Солнце-Земля-Луна) – 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Теллурий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 Компас ученический – 1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 Флюгер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 Барометр-анероид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Гигрометр психрометрический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Термометр с фиксацией максимального и минимального значений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Карта океанов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 Карта мира (физическая)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 Карта строение  земной коры и полезные ископаемые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 Карта месторождения ископаемых мира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 Почвенная карта мир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 Географические пояса и природные зоны мир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 Природные зоны мир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. Растительность мир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.Африка. Физическая карт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.Климат Африк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. Природные зоны Африк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. Политическая карта Африки – 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Физическая карта Австрал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. Южная Америка (физическая)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.Климатическая Южной Америк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. Природные зоны Южной Америк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. Политическая карта Южной Америк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. Северная Америка (физическая)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.Климатическая Северной Америк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. Природные зоны Северной Америк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. Евразия (физическая)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. Климатическая карта Евразии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. Физическая карта Европы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. Средняя и Южная Европа (физическая)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 Юго-Восточная Азия (физическая)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. Арктик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.Федеративное устройство Российской Федерац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. Физическая карта России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. Часовые пояса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. Географические исследования и открытия территории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. Тектоническое строение территории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. Геологическая  карта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. Минеральные ресурсы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. Климатическая карта России – 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 Климатическое районирование территории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. Водные ресурсы Росс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. Почвенная карта Росс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. Карта растительности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. Природные зоны и биологические ресурсы России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Физико-географическое районирование территории России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Рекреационные ресурсы Росс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.Экологические проблемы Росси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. Особо охраняемые природные территории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. Население России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. Народы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. Нефтяная промышленность России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 Газовая промышленность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. Угольная и сланцевая промышленность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. Электроэнергетика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. Черная и цветная металлургия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. Лесная промышленность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. Машиностроение и металлообработка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. Земельные ресурсы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. Агроклиматические ресурсы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. Агропромышленный комплекс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. Легкая и пищевая промышленность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. Транспорт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. Социально-экономическая карта России 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. Экономические районы России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. Районы России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 Восточно-Европейская (Русская равнина). Физическая карт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. Север и Северо-Запад европейской части России. Физическая карт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.  Центральный, ЦЧР и Волго-Вятский экономические районы. Социально-эконом.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. Поволжье. Физ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. Юг европейской части России. Физ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. Северо-Кавказский экономический район. Социально-экономическая карта -1ш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87. Урал. Физическая карта.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. Уральский экономический район. Социально-эконом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9. Западная Сибирь. Физическая карта 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. Западно-Сибирский экономический район. Социально-эконом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.Восточная Сибирь. Физическая карта –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. Восточно-Сибирский экономический район. Социально-эконом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. Дальний Восток. Физическая карт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. Политическая карта мира -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. Почвенная карта России. 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. Евразия. Физическая карта . Климатическая карта России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. Карта народов мира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. План местности и условные знаки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. Топографическая карта 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. Физическая карта полушарий 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. Компакт-диск «Начальный курс географии» 6 класс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. Компакт-диск «География. Наш дом- Земля. Материки. Океаны. Народы. Страны» 7 класс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. Компакт-диск «География 6-10 класс» -1ш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.Интерактивные плакаты «География материков: история открытий и население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. проект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. экра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. ноутбу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по разным разделам курса физ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 физики с применением информационных технологий 7-9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7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. 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Библиотека наглядных пособий 7 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постоянного и переменного тока (4 В, 2 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ы учебные с гир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кундом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моме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мометры электронные ТЭН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и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линдры измерительные (мензур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й комплект  по меха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й комплект  по молекулярной физике и термодинам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й набор «Гидростатика, плавание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ый набор «Электромагнит разборный с детал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ь элекродвигателя (разборная) 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ы лабораторные  ( 4 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учебные лабораторные электро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ба дугообразные (А, 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оба прям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грузов по меха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тел равного объема и равной м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-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бометры лаборатор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оримет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ы лаборатор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ьтметры лаборатор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ушка – мот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и замыкания т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аль-резис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отливной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прямых и дугообразных магни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ллиамперме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ы резисторов прово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ы ползунк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-потенциометр РП-6М (лаборато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высокоомная на коло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зажигания спектральных тру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разрядная трубка с двумя электр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фотографий треков заряженных частиц (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цилло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 соединительных проводов (шлейфов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атив универсальный физ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вакуумный с тарелкой, манометром и колпа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воздушный ру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ометр-анеро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оме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ометр жидкостный демонстр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 демонстраци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металл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рометр  психромет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и магнитные на шта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изучения полупроводников(ди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перметр стрело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тметр стре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ет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статике с магнитными держа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жки легкоподвижные с принадлежностями (пар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рко Архим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ртоны на резонансных ящ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шаров-мая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вынужденных колеб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Паск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металлический с коль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 гидравл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л равной массы и равного объ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давления в жидк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ы сообщающие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кан отлив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а Ньют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 Паска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броуновск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капилля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ниво воздуш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сравнения теплоемкости тел (Н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теплопроводности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наблюдения равномер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р для взвешивания возду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таны электр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 переменной емк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алочек по электростати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выключателей и переключ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резисторов демонстр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олзунковых реост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ы изолирующие (2 шт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 электрический демонстр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ушка дросс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электрическая обратим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изучения правила Лен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линз и зерк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химических элементов Д. И. Менделеева   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«Растворимость солей, кислот и оснований в воде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лектрохимический ряд напряжений металлов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электроотрицательности элементо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мультимедийны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таблиц по органической и  неорганической химии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нические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вк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демонстрационных пробирок ПХ-21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 металлический ШЛБ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лаконов (50  мл для хранения растворов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банок для хранения реактивов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для проведения химических реакций АПХР Набор для опытов по химии с электрическим током Комплект термометров (0 – 20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)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ы (приборы) для получения газов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заторы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и для пробиро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отводные трубк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и асбестовые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ы мерные25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ы мерные10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ы мерные50 м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ы мерные 25м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ли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тки металл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лекты фильтровальной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жки для сжигания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лект делительных вор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хое горюч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шки Пе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еклянные 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сы демонстр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ипетки пластмас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Щипцы тиг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лект фарфоровых ступок и пест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лект демонстрационных кол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ы 100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ы 5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CR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лабораторных пробирок полимерны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зурки 100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алк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ы 60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каны 400 м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ы 25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каны 10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каны 5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фарфоровая 100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ка фарфоровая 500 м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фарфоровая 250 м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уды для дистилляции воды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 для компьютер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мышь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менный уголь и продукты его переработки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Каучук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Алюминий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Топливо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Пластмасс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Минеральные удобрения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Металлы и сплав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Минералы и горные породы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Нефть и важнейшие продукты её переработки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и «Стекло и изделия из стекла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Волокна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 1 ОС «Кислоты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 2 ОС «Кислоты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скоп  - 6 шт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хим. посуды и принадлежн. для лаб. работ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аудиторная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елет лягушки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елет голубя –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Голосеменные растения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Семян и плодов"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Семена и плоды"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Плоды сельскохозяйственных растений"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Представители отрядов насекомых"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Хлопок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шишек, плодов, семян деревьев и кустарников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Примеры защитных приспособлений у насекомых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аточный материал по скелету лягушки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ый материал «Характерные черты скелета бесхвостых земноводных»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ый материал «Характерные черты скелета пресмыкающихся»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ый материал «Характерные черты скелета птиц»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ый материал «Характерные черты скелета млекопитающих»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Развитие насекомых» 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для курса зоологии –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Приспособительные изменения в конечностях насекомых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«Представители отрядов насекомых»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 насекомых «Вредители поля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насекомых «Вредители леса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насекомых «Вредители огорода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«Растительные сообщества. Лес» (1,2)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раздаточный «Систематика растений. Семейство Розоцветные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раздаточный «Систематика растений. Семейство Бобовые. Злаки» - 2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раздаточный «Систематика растений. Семейство Пасленовые. Крестоцветные. Сложноцветные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раздаточный «Систематика растений. Высшие споровые и семенные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глаза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сердца 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строения зуба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структуры ДНК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овной мозг (модель)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о (модель)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елет человека на подставке (170 см.)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ив физический универсальный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Растения. Бактерии. Грибы. Лишайники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Бактериальная клетка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Животные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Эвглена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Инфузория-туфелька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Вольвокс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Циклоп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Конечность пчелы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Ротовой аппарат насекомых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Дафния» - 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Человек и его здоровье», «Биологические закономерности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Кровь лягушки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Кровь человека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Однослойный эпителий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Нервные клетки. Костная ткань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Рыхлая соединительная ткань. Нерв- поперечный срез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Гиалиновый хрящ. Гладкие мышцы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препараты «Поперечнополосатые мышцы. Яйцеклетка млекопитающего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плакатов «Строение человека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ботанике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зоологии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анатомии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«Уровни организации жизни» - 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, музыка,  МХ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дактические раздаточные материалы. Арт-игры «Жанры и стили в русской живопи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глаядные пособия по мировой художественной культуре. 20 пла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семирная архите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семирная жив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анры русской живо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КТ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 «Азбука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энциклопедия зарубежного классическ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 баскетбольный игровой на метал.раме,1800х1050,ДВП 10мм,кольцо амортизированное с "запорной системой",с сеткой, ферма вынос 2м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ладина гимн.пристен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т для лазанья с консолью 5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волейбольная с капроновым тросом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ка гимнастическая 1000*3200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ата для метания 0,5кг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ата для метания 0,7кг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ейка гимнастическая 3 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гандбольный W.TOP GRIPPY II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сток судей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футбольный (кожа)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волейбольный "Gala" School кожа (Чехия)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баскетбольный W.CHAMPION/ContiFida №7 из материала композит двухцветные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 гимнастический 1000*2000*10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заградительная на окна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на ворота футбольная,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уч металлический взросл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уч плас.средний д.74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калка гимнастическая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атка туристическая двухмест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для метания резиновый 150гр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для мини-футбол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 гимнаст.прыжковый перемен.высот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ел гимнаст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ик гимнастический подпружине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 гимнастический 1000*2000мм  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овая дорожка,полукоммерческ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кетка для настольного тенис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ы для настольного тениса-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школьная спортивная площад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лощадка игровая –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щадка игровая баскетбольная –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щадка для игры в мини-футбол –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ктор для прыжков в длину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Ворота для минифутбола/ганбола3х2м разборные (2ворот)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Таблицы «кулинария» 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ыш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оутб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ультимедийный проек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Экра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Таблицы «Электроинструмент»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Таблицы «Ручной слесарный инструмент» 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Таблицы «Деревообработка» -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Таблицы «Металлообработка» -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иск «Основы православной культуры и светской этик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SchoolBook" w:hAnsi="SchoolBook" w:eastAsia="Times New Roman" w:cs="Times New Roman"/>
      <w:sz w:val="28"/>
      <w:szCs w:val="20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20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0pt">
    <w:name w:val="Основной текст + 10 pt"/>
    <w:basedOn w:val="Style2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" w:hAnsi="SchoolBook" w:eastAsia="Times New Roman" w:cs="SchoolBoo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180"/>
      <w:jc w:val="both"/>
    </w:pPr>
    <w:rPr>
      <w:rFonts w:ascii="Calibri" w:hAnsi="Calibri" w:eastAsia="Calibri" w:cs="Times New Roman"/>
      <w:sz w:val="26"/>
      <w:szCs w:val="2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3:00Z</dcterms:created>
  <dc:creator>школа</dc:creator>
  <dc:description/>
  <cp:keywords/>
  <dc:language>en-US</dc:language>
  <cp:lastModifiedBy>User</cp:lastModifiedBy>
  <dcterms:modified xsi:type="dcterms:W3CDTF">2019-08-27T14:44:00Z</dcterms:modified>
  <cp:revision>19</cp:revision>
  <dc:subject/>
  <dc:title/>
</cp:coreProperties>
</file>