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образования, вид 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дисциплины (модуля) в   </w:t>
              <w:br/>
              <w:t>соответствии с учебным   план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</w:t>
              <w:br/>
              <w:t>объектов для проведения практических занятий с перечнем основного  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, дисциплины      </w:t>
              <w:br/>
              <w:t>(модули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емонстрационное пособие «Лента букв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Магнитный  алфави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артинный  словарь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орные  таблицы  по  русскому  языку  для  начальной  школы –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монстрационная таблица «Русский алфавит» -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Набор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ов детских писа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порные таблицы по математике для начальной школы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Набор предметных картинок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 Классный набор чертёжных инструментов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Набор счётного геометрического  мате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са  цифр, набор  цифр, знаков  и  геометрических  фигур  на  магнитном  креплен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дель  циферблат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четы  ученическ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одель  куба - 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рмометр для измерения температуры воздуха –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Термометр медицинский - 1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Набор «Муляжи овощей» -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Набор «Муляжи фруктов» -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Коллекция полезных ископаемых – 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Набор «Гербарии культурных и дикорастущих растений» -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Комплект познавательных мини-плакатов (герб РФ, гимн РФ, президент РФ, флаг РФ) –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Демонстрационные материалы «Травянистые растения», «Транспорт»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Тематические словари в картинках с дидактическими карточками «Животные и их детёныши», «Насекомые, земноводные, пресмыкающиеся, рыбы», «Домашние и дикие птицы средней полосы», «Фрукты, овощи», «Одежда, обувь, головные уборы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лект демонстрационных таблиц по изобразительному искусству в начальной школе, декоративно-прикладное искусство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хлома, Городец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ымковская игрушк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3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- 1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Ноутбук – 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Мультимедийный проектор – 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Интерактивная доска – 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Принтер лазерны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Аудиторная доска с магнитной поверхностью - 1</w:t>
            </w:r>
          </w:p>
        </w:tc>
      </w:tr>
      <w:tr>
        <w:trPr>
          <w:trHeight w:val="4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  по русскому языку: «Русский алфавит», «Согласные звуки и буквы», «Гласные звуки и буквы», карточки-задания «Звуки и буквы. Гласные и согласные звуки», «Глухие и звонкие, твёрдые и мягкие согласные», «Шипящие звуки и буквы», «Слог», «Буквы, которые не обозначают звук. Буквы, которые могут обозначать два звука», «Звуко-буквенный  разб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Таблицы по математике: «Таблица умножения» , «Таблица мер длины»,  «Таблица мер веса», «Таблица метрических мер»,  «Образование и название чисел второго десятка» , «Сложение чисел до 100» , «Вычитание чисел до 100», «Приёмы устных вычисле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ы по окружающему миру: «Птицы», «Животные», «Деревья», «Цветы», «Овощи, фрукты», «Ягоды», «Грибы», «Рыбы», таблицы: «Живая и неживая природа», «Виды термометров», «Измерение температуры воздуха», «Части  растений», «Плоды и семена», «Травянистые растения», «Ярусы леса», «Хвойные и лиственные растения», «Грибы», «Дикие и домашние животные», «Питание диких и домашних животных», «Насекомые», «Перелётные и зимующие пт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ы по искусству:  «Стилизация», «Композиция орнамента», «Дымковские игрушки», «Гжель», «Хохломская роспись», «Деревянные игрушки», «Павлово-посадские платки», «Вологодское кружев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Циркуль классный пластмассовы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Треугольник пластмассовый  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Линейка классная  пластмассовая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Системный блок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Клавиату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Монитор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Мышь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Мультимедийный проектор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Интерактивная доск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Принтер 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Ноутбук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Колонки -2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USB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S IS DigiScop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Перволого – интерактивная творческая  среда для нача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с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ир природы – познавательный материал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чальная математика – интерактивные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роки Кирилла и Мефодия. Математика 1 кл. 1-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роки Кирилла и Мефодия. Окружающий мир 1 кл. 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резвычайные приключения Юли и Ромы. 1-3ч. Пособие по курсу ОБЖ в начальной шко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ая компьютерная программа “Enjoy Listening and Playing” к учебнику Биболетова М.З.,  Денисенко О.А., Трубанева Н.Н.  Английский язык: Английский с удовольствием (Enjoy English): Учебник английского языка для 2 класса. 1 элект. опт. диск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приложение к учебнику  Денисенко О.А., Трубанева Н.Н.   Английский язык: Английский с удовольствием (Enjoy English): Учебник английского языка для 2 класса. M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й и играй. Сборник песен для начальной школы “Game-songs” с аудиокассетой. - Обнинск: Титул,200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Электровикторина для детей 7-12 лет «Говорим по английски» - современный образовательный станд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 карточек. Азбука в картин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Наглядный Английский: грамматика, лексика, произношение; лексические темы; буквы и буквосочетания; определяем время; предметы оде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гло-русский, русско-английский словарь для школьников.  -  5 шт.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емонстрационное пособие «Лента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Демонстрационные таблицы «Русски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Модель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Таблицы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Экран наст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Крепление для про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.Системный блок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Клавиатура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Мыш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 Принт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Ноутбу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Таблицы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 Наборы коллекций минералов и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 Набор таблиц 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Набор таблиц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емонстрационное пособие «касса» лента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асса цифр и знаков (с магнитным крепле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Набор таблиц «Словарные слов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Таблицы демонстрационные «Русский алфав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Таблицы «Русский язык. Запоминай-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Модель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Таблицы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Комплект демонстрационных таблиц и карточек по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Комплект инструментов для построе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Таблицы «Окружающий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Таблицы «Технолог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Окружающий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Матема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Литературное чт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Внеклассное чт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Информатика и 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Фонохрестоматия  к урока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Фонохрестоматия к урокам литературного чтения.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Мультимедиа-энциклопедия «Энциклопеди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20.Уроки информатики  Кирилла и Мефодия. 1 – 2, 3 – 4 г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Ноутб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.Колонки актив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Мультимедийный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24.Передвижной проекционный стол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25.Доска аудиторная 3- элемен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26.Системный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 xml:space="preserve">27.Мони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</w:rPr>
              <w:t>2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8</w:t>
            </w:r>
            <w:r>
              <w:rPr>
                <w:rStyle w:val="10pt"/>
                <w:rFonts w:cs="Times New Roman" w:ascii="Times New Roman" w:hAnsi="Times New Roman"/>
              </w:rPr>
              <w:t xml:space="preserve">.Мыш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lang w:val="en-US"/>
              </w:rPr>
              <w:t>29</w:t>
            </w:r>
            <w:r>
              <w:rPr>
                <w:rStyle w:val="10pt"/>
                <w:rFonts w:cs="Times New Roman" w:ascii="Times New Roman" w:hAnsi="Times New Roman"/>
              </w:rPr>
              <w:t>.Клави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</w:rPr>
              <w:t>3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0</w:t>
            </w:r>
            <w:r>
              <w:rPr>
                <w:rStyle w:val="10pt"/>
                <w:rFonts w:cs="Times New Roman" w:ascii="Times New Roman" w:hAnsi="Times New Roman"/>
              </w:rPr>
              <w:t>.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, основная общеобразовательная программа среднего обще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 и литера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овари и справочники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рь афоризмов русских писателей. Корольк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ловарь иностранных слов для школьников. Егор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ловарь орфографический.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оварь орфоэпический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ловарь синонимов и антонимов. Гаврил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ловарь словообразовательный. Тихонов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ловарь толковый русского языка. Ожегова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глядные пособия по русскому языку и литературе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мя существительно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мя прилагательно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лагол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част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еепричаст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аречие и местоимен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Числительно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Частица и междомет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интаксис 5-11 классы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сновные правила орфографии и пунктуации 5-9 классы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Портреты русских и зарубежных писателей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ски: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кГИА. Аудиоприложение. Тексты для прослушивания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усский язык. Части речи. Программно- методический комплекс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роки русского языка Кирилла и Мефодия5,6,7 классы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усский язык. 1С Репетитор. Весь курс русского язык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усский язык 1С Репетитор. Тесты по пунк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Хрестоматия по русской литературе 5-9 класс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о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н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бор плакатов по теме: «Английская грам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енд с английским алфави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иск с видеокурсом «Тематическ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иск с видеокурсом «Английский язык. Мультфиль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.Набор "Те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геометрическ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. Линейка классная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етр (пластик)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Линейка классная 0,6 м (пласти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 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4.Транспорти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классный ТрК-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(пластик)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5.Угольник классный УКЛ-60 (пластик)-3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6.Угольник клас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КЛ-45 (пластик)-2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7.Циркуль школьный </w:t>
            </w:r>
            <w:r>
              <w:rPr>
                <w:rFonts w:cs="Times New Roman" w:ascii="Times New Roman" w:hAnsi="Times New Roman"/>
                <w:bCs/>
                <w:color w:val="000000"/>
                <w:spacing w:val="-25"/>
                <w:sz w:val="20"/>
                <w:szCs w:val="20"/>
                <w:lang w:eastAsia="ru-RU"/>
              </w:rPr>
              <w:t>ЦШК – 5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8.Портреты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кабинета математики -1наб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9.Компакт-диски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математике, алгебр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геометр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-9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терактивные наглядные пособия. Начальная матема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ереометрия. Часть 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ереометрия. Часть 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атематика 6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. Новые возможности для усвоения курса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стовый контроль. 9 клас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монстрационные таблицы 5-6 клас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монстрационные таблицы 7-9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11 .Экран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12. Сетевой фильтр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розеток, 1.8м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 xml:space="preserve"> Geniu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ru-RU"/>
              </w:rPr>
              <w:t xml:space="preserve">NetScroll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ru-RU"/>
              </w:rPr>
              <w:t xml:space="preserve"> PS/2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птическ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 w:eastAsia="ru-RU"/>
              </w:rPr>
              <w:t>, White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14.Проектор  мультимедийный -1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Style w:val="10pt"/>
                <w:rFonts w:cs="Times New Roman" w:ascii="Times New Roman" w:hAnsi="Times New Roman"/>
              </w:rPr>
              <w:t>Доска маркерная - 1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10pt"/>
                <w:rFonts w:ascii="Times New Roman" w:hAnsi="Times New Roman" w:cs="Times New Roman"/>
                <w:lang w:bidi="en-US"/>
              </w:rPr>
            </w:pPr>
            <w:r>
              <w:rPr>
                <w:rStyle w:val="10pt"/>
                <w:rFonts w:cs="Times New Roman" w:ascii="Times New Roman" w:hAnsi="Times New Roman"/>
              </w:rPr>
              <w:t xml:space="preserve">2. Системный блок 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 xml:space="preserve">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Style w:val="10pt"/>
                <w:rFonts w:cs="Times New Roman" w:ascii="Times New Roman" w:hAnsi="Times New Roman"/>
              </w:rPr>
              <w:t xml:space="preserve">Монитор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>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Style w:val="10pt"/>
                <w:rFonts w:cs="Times New Roman" w:ascii="Times New Roman" w:hAnsi="Times New Roman"/>
              </w:rPr>
              <w:t xml:space="preserve">Мышь </w:t>
            </w:r>
            <w:r>
              <w:rPr>
                <w:rStyle w:val="10pt"/>
                <w:rFonts w:cs="Times New Roman" w:ascii="Times New Roman" w:hAnsi="Times New Roman"/>
                <w:lang w:val="en-US" w:bidi="en-US"/>
              </w:rPr>
              <w:t>Geni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Style w:val="10pt"/>
                <w:rFonts w:cs="Times New Roman" w:ascii="Times New Roman" w:hAnsi="Times New Roman"/>
              </w:rPr>
              <w:t xml:space="preserve">Клавиатура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>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Style w:val="10pt"/>
                <w:rFonts w:cs="Times New Roman" w:ascii="Times New Roman" w:hAnsi="Times New Roman"/>
              </w:rPr>
              <w:t xml:space="preserve">Колонки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>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Style w:val="10pt"/>
                <w:rFonts w:cs="Times New Roman" w:ascii="Times New Roman" w:hAnsi="Times New Roman"/>
              </w:rPr>
              <w:t>Микроф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Источники бесперебойного питан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10pt"/>
                <w:rFonts w:cs="Times New Roman" w:ascii="Times New Roman" w:hAnsi="Times New Roman"/>
              </w:rPr>
              <w:t>10.Сетевой фильтр 5 роз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</w:t>
            </w:r>
            <w:r>
              <w:rPr>
                <w:rStyle w:val="10pt"/>
                <w:rFonts w:cs="Times New Roman" w:ascii="Times New Roman" w:hAnsi="Times New Roman"/>
              </w:rPr>
              <w:t>МФУ (принтер, сканер, копировальный аппарат)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 </w:t>
            </w:r>
            <w:r>
              <w:rPr>
                <w:rStyle w:val="10pt"/>
                <w:rFonts w:cs="Times New Roman" w:ascii="Times New Roman" w:hAnsi="Times New Roman"/>
              </w:rPr>
              <w:t xml:space="preserve">Модем с 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Wi</w:t>
            </w:r>
            <w:r>
              <w:rPr>
                <w:rStyle w:val="10pt"/>
                <w:rFonts w:cs="Times New Roman" w:ascii="Times New Roman" w:hAnsi="Times New Roman"/>
              </w:rPr>
              <w:t>-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Fi</w:t>
            </w:r>
            <w:r>
              <w:rPr>
                <w:rStyle w:val="10pt"/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</w:rPr>
              <w:t xml:space="preserve">13. 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DVD</w:t>
            </w:r>
            <w:r>
              <w:rPr>
                <w:rStyle w:val="10pt"/>
                <w:rFonts w:cs="Times New Roman" w:ascii="Times New Roman" w:hAnsi="Times New Roman"/>
              </w:rPr>
              <w:t xml:space="preserve"> диск «Вычислительная математика и программирование 8-9классы».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рия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рты по истории  6-9 классы  (всеобщая  история)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>Европа с 1815 по 1949 г. г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>Европа с 1799 по 1815 г. г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вропа в 1850 – 1860 г. г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альный раздел мира 1876 – 1914 г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799 по 1815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50– х– 60– х г.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870 по 19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815 по 1849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861 по 19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йна за независимость и образование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нция в период буржуазно- демократической революции (1789- 1794г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начале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ая война в США 1861- 1865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начале нового времени ( английская буржуазная револю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1640- 169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799 по 181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нцузская буржуазная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начале нов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ША в конц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с 20- х г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до нача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независимых государств Латинской   Америки в нача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раб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ие географические открытия и колониальные захваты с 1640- 1789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 Крестовые по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рабы и их завоеван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оевания Александра Македо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точная Римская (Византийская ) импер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Крестовые по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рты по истор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бытно- общинный строй и древнейшие народы и государства на территории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ейшие племена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ы и их передвижен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евская 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одальная раздробленность Рус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 ( до похода Баты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княжества и Золотая Ор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ьба русского народа с иноземными захватчиками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Русское государство в период борьбы с интерв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и расширение русского государств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расширение русского централизова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V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государство в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при Ива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ширение русского государ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государств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с конц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до 60-ых г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естьянская война в России в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. Борьба 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венцией Польских и Шведских феод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йская империя при Петр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пореформе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империя с 1801 – 1861 г.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шествие Наполеона на Россию в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ая империя во втор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ое обеспечение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ind w:left="0" w:hanging="360"/>
              <w:jc w:val="both"/>
              <w:rPr/>
            </w:pPr>
            <w:r>
              <w:rPr/>
              <w:t>Мультимедийный  проектор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Экран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оутбу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ствознание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autoSpaceDE w:val="true"/>
              <w:ind w:left="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вознание 8-9 классы (7 ш). – «СПЕКТР – М»; М:, 2009</w:t>
            </w:r>
            <w:bookmarkStart w:id="0" w:name="_GoBack"/>
            <w:bookmarkEnd w:id="0"/>
          </w:p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Д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ебное электронное издание. Обществознание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с»,2004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иск»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4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к ОГЭ.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ая Школа»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ое обеспечение</w:t>
            </w:r>
          </w:p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both"/>
              <w:rPr/>
            </w:pPr>
            <w:r>
              <w:rPr/>
              <w:t>Экран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/>
              <w:t>Нетб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Коллекция «Минералы и горные породы»  -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Коллекция «Полезные ископаемые» -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Коллекция «Гранит и его составные части»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Коллекция «Известняки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Коллекция «Торф»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Коллекция «Основные виды промышленного сырья» -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часть – Сырье для чер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часть – Сырье для цвет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часть – Сырье для хим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часть – Сырье для строите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часть – Сырье для машиностроите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часть – Сырье для хим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 Коллекция «Почвы и ее состав» -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 Глобус физический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еллурий (Модель Солнце-Земля-Луна)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Теллурий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 Компас ученический – 1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 Флюгер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 Барометр-анероид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Гигрометр психрометрический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Термометр с фиксацией максимального и минимального значений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Карта океанов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 Карта мира (физическая)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 Карта строение  земной коры и полезные ископаемые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 Карта месторождения ископаемых мира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 Почвенная карта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 Географические пояса и природные зоны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 Природные зоны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 Растительность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Африка. Физическая к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Климат Африк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 Природные зоны Аф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. Политическая карта Африки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Физическая карта Австрал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 Южная Америка (физическая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.Климатическая Юж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. Природные зоны Юж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. Политическая карта Юж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. Северная Америка (физическая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.Климатическая Северной Америки –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. Природные зоны Север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. Евразия (физическая)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. Климатическая карта Евразии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. Физическая карта Европы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. Средняя и Южная Европа (физическая)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 Юго-Восточная Азия (физическая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. Арктик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.Федеративное устройство Российской Федерац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. Физическая карта России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. Часовые пояс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 Географические исследования и открытия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. Тектоническое строение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. Геологическая  карт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. Минеральные ресурс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. Климатическая карта России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 Климатическое районирование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. Водные ресурсы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. Почвенная карта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. Карта растительност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. Природные зоны и биологические ресурсы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Физико-географическое районирование территории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Рекреационные ресурсы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.Экологические проблемы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. Особо охраняемые природные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. Население Росс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. Народ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. Нефтяная промышленность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 Газов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. Угольная и сланцев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. Электроэнергетик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 Черная и цветная металлургия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. Лесн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. Машиностроение и металлообработк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. Земельные ресурс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. Агроклиматические ресурс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 Агропромышленный комплекс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. Легкая и пищев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. Транспорт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. Социально-экономическая карта России 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. Экономические район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 Районы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 Восточно-Европейская (Русская равнина). Физическая к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. Север и Северо-Запад европейской части России. Физическая к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.  Центральный, ЦЧР и Волго-Вятский экономические районы. Социально-эконом.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. Поволжье. Физ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 Юг европейской части России. Физ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. Северо-Кавказский экономический район. Социально-экономическая карта -1ш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7. Урал. Физическая карта.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. Уральский экономический район. Социально-эконом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. Западная Сибирь. Физическая карта 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. Западно-Сибирский экономический район. Социально-эконом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.Восточная Сибирь. Физическая карта –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 Восточно-Сибирский экономический район. Социально-эконом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. Дальний Восток. Физ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. Политическая карта мира -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. Почвенная карта России. 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. Евразия. Физическая карта . Климатическая карта России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. Карта народов мир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. План местности и условные знаки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. Топографическая карта 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. Физическая карта полушарий 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. Компакт-диск «Начальный курс географии» 6 класс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. Компакт-диск «География. Наш дом- Земля. Материки. Океаны. Народы. Страны» 7 класс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. Компакт-диск «География 6-10 класс»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Интерактивные плакаты «География материков: история открытий и население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. прое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.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. ноутбу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по всему курсу физики средне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по физике для оформления кабин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таблицы по физике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плакат «Вечные двигатели», «Электромагнитное излучение», «Возможности челове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выдающихся ученых-физиков и астрон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ы учебные с гир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кундо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о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ометры электронные ТЭН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и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линдры измерительные (мензу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й комплект  по меха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й комплект  по молекулярной физике и термодинам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лаборатория по электро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ая  микро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ый набор «Электромагнит разборный с дета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 элекродвигателя (разборная) 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ы лабораторные  ( 4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учебные лабораторные электро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а дугообразные (А, 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оба пря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грузов по меха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ел равного объема и равной м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-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бометры лаборато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оримет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ы лаборатор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тметры лаборато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ушка – мо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и замыкания т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аль-рези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отливной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прямых и дугообразных магни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лиампер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ы резисторов прово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ы ползунк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-потенциометр РП-6М (лаборато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ысокоомная на коло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зажигания спектральных тру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разрядная трубка с двумя элект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электр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 соединительных проводов (шлейфо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 универсальный физ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вакуумный с тарелкой, манометром и колпа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оздушный ру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о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ометр жидкостный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 демонстраци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металл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рометр  психроме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и магнитные на шта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изучения полупроводников(ди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перметр стрело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тметр стре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е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статике с магнитными держа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жки легкоподвижные с принадлежностями (па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рко Архим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ртоны на резонансных ящ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аров-ма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вынужденных колеб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металлический с коль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гидравл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ой массы и равного объ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давления в жидк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ы сообщающие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кан отлив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а Ньют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Паска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сравнения теплоемкости тел (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тор универс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таны электр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 переменной емк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алочек по электроста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выключателей и переключ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резисторов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лзунковых реос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ы изолирующие (2 шт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 электрический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ушка дросс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учения правила Лен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принципов радио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линз и зерк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химических элементов Д. И. Менделеева  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электронная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«Растворимость солей, кислот и оснований в воде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охимический ряд напряжений металлов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электроотрицательности элемент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таблиц по органической и  неорганической хими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видеофильмов по неорганической и органической химии (по всем разделам курсов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исков «Образовательная коллекц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«Виртуальная лаборатор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иск «Открытая химия» Версия 26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диск  «Химия 8-11 класс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нически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демонстрационных пробирок ПХ-21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металлический ШЛБ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лаконов (50  мл для хранения растворов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банок для хранения реактив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собирания и хранения газов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ы (приборы) для получения газов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и для пробиро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отводные труб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и асбестовы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ы мерные2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ы мерные1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ы мерные50 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ы мерные 25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тки металл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ы фильтровальной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жки для сжига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 делительных вор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хое горюч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шки Пе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еклянные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ипетки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 фарфоровых ступок и пест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 демонстрационных кол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ы 100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ы 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лабораторных пробирок полимерны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урки 100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л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ы 6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каны 400 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ы 2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каны 1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каны 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фарфоровая 10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а фарфоровая 500 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фарфоровая 250 мл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менный уголь и продукты его переработки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Каучук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Алюминий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Топливо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Пластмасс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инеральные удобрен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еталлы и сплав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инералы и горные пород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Нефть и важнейшие продукты её переработки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и «Стекло и изделия из стекла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Волокн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1 ОС «Кислоты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2 ОС «Кислоты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3 ОС «Гидроксиды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 4 ОС «Оксиды металлов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5 ОС «Металл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7 ОС «Огнеопасные веществ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8 ОС «Галоген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9 ОС «Галогенид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0 ОС «Сульфаты, сульфиты, сульфид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1 ОС «Карбонат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!2 ОС «Фосфат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3 ОС «Роданиды. Соединения желез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4 ОС «Соединения марганц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5 ОС «Соединения хром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6 ОС «Нитрат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7 ОС «Индикатор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 №18 ОС «Минеральные удобрен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9 ОС «Углеводород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20 ОС «Кислородсодержащие органические веществ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21 ОС «Кислоты органические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22 ОС « Углеводы, амин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23 ОС «Образцы органических веществ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24 ОС «Материалы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«» 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хим. посуды и принадлежн. для лаб. работ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аудиторная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лягушки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голубя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Голосеменные растения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Семян и плодов"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Семена и плоды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Раковины моллюсков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Плоды сельскохозяйственных растений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Представители отрядов насекомых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Хлопок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шишек, плодов, семян деревьев и кустарников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Примеры защитных приспособлений у насекомых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й материал по скелету лягушк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бесхвостых земноводных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пресмыкающихся»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птиц»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Приспособительные изменения в конечностях насекомых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Представители отрядов насекомых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«Основные группы растений. Грибы. Лишайники» (1,2)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«Растительные сообщества. Лес» (1,2)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«Морфология растений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Семейство Розоцветные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Семейство Бобовые. Злаки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Семейство Пасленовые. Крестоцветные. Сложноцветные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Высшие споровые и семенные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глаза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ердца 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троения зуба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труктуры ДНК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вной мозг (модель)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 (модель)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человека на подставке (170 см.)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па ручная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плакатов «Строение человека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отанике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зоолог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анатом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«Уровни организации жизни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о дидактическое пособие для использования с интерактивной доской «Мир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Автомат Калашникова учебный (макетММГ-АК74)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остюм химической защиты Л-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отивогаз с чехлом и коробкой ПП-7Б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урви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Комплект видео-пособий по Основам Военной Служб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Электронные плакаты по основам Военной Служб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Брошюра «Сборник основных документов по вопросам подготовки граждан РФ к  военной службе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Брошюра огневая подготов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Плакат «Требования безопасности при стрельбе из стрелкового оружия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Плакат «Автомат 5,45мм. АК 74 - М Один плакат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Плакат «Автомат 7,62мм. АКМС1000*700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Плакат  «Приёмы и правила метания осколочных гранат» 1000*7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 Плакат «Ручные гранаты» 1000*7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 Плакат «Взрывные устройства» 1000*7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 Плакат «Средства защиты органов дыхания» (10пл. 30х40) -16. Плакаты «Арсенал России» «Военно-воздушные сил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Плакаты «Арсенал России» «Военно-морской флот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Плакаты «Арсенал России» «Сухопутные войск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 Плакат «Воинские ритуалы» (10 пл. 30х40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 Стенд – уголок «Уголок гражданской защиты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 Таблицы демонстрационные «Основы воинской служб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 Брошюра «Пневматическое оружие. Стрельба. Эксплуатация.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 Противогаз учебный ГП-7 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 Респиратор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Плакат «Проверка боя стрелкового оружия» (1000*700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 Плакат «Инженерные войска» (60*90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 Плакат «Надводные корабли» (60*90)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 Плакаты «ПВО» (60*90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 Плакаты «Подводные лодки» (60*90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 Плакаты «Ракетно- артиллерийское вооружение» (60*90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 Плакаты «Фронтовая авиация» (60*90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 Сейф Т- 40 (серый)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, музыка,  МХ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аядные пособия по мировой художественной культуре. 20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семирная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мирная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анры русской живо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«Азбука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энциклопедия зарубежного классиче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баскетбольный игровой на метал.раме,1800х1050,ДВП 10мм,кольцо амортизированное с "запорной системой",с сеткой, ферма вынос 2м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ладина гимн.пристен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для лазанья с консолью 5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волейбольная с капроновым тросом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ка гимнастическая 1000*3200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 для метания 0,5к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 для метания 0,7к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гимнастическая 3 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гандбольный W.TOP GRIPPY II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сток судей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футбольный (кожа)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волейбольный "Gala" School кожа (Чехия)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баскетбольный W.CHAMPION/ContiFida №7 из материала композит двухцветные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 гимнастический 1000*2000*10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заградительная на окна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на ворота футбольная,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 металлический взросл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 плас.средний д.74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калка гимнастическая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тка туристическая двухмест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для метания резиновый 150гр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для мини-футбол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 гимнаст.прыжковый перемен.высот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ел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ик гимнастический подпружине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 гимнастический 1000*2000мм  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овая дорожка,полукоммерческ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етка для настольного тенис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ы для настольного тениса-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кольная спортивная площад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ощадка игровая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ка игровая баскетбольная –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ка для игры в мини-футбол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ктор для прыжков в длину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Ворота для минифутбола/ганбола3х2м разборные (2ворот)-2/ганбола3х2м разборные (2ворот+2сетки)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Таблицы «кулинария»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ыш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ультимедийный 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Экра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Таблицы «Электроинструмент»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Таблицы «Ручной слесарный инструмент»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Таблицы «Деревообработка» -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Таблицы «Металлообработка» -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Коллекция «Шерсть и продукты ее переработки» 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Коллекция «Лен и продукты его переработки» 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Коллекция «Хлопок и продукты его переработки» 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Коллекция  «Древесные растения и их распространение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 Коллекция образцов  коры и древесины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 «Основы православной культуры и светской этик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SchoolBook" w:hAnsi="SchoolBook" w:eastAsia="Times New Roman" w:cs="Times New Roman"/>
      <w:sz w:val="28"/>
      <w:szCs w:val="20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20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pt">
    <w:name w:val="Основной текст + 10 pt"/>
    <w:basedOn w:val="Style2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" w:hAnsi="SchoolBook" w:eastAsia="Times New Roman" w:cs="SchoolBoo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180"/>
      <w:jc w:val="both"/>
    </w:pPr>
    <w:rPr>
      <w:rFonts w:ascii="Calibri" w:hAnsi="Calibri" w:eastAsia="Calibri" w:cs="Times New Roman"/>
      <w:sz w:val="26"/>
      <w:szCs w:val="2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3:00Z</dcterms:created>
  <dc:creator>школа</dc:creator>
  <dc:description/>
  <cp:keywords/>
  <dc:language>en-US</dc:language>
  <cp:lastModifiedBy>User</cp:lastModifiedBy>
  <dcterms:modified xsi:type="dcterms:W3CDTF">2019-08-27T14:35:00Z</dcterms:modified>
  <cp:revision>18</cp:revision>
  <dc:subject/>
  <dc:title/>
</cp:coreProperties>
</file>