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а школьной медиации  МКОУ «Гремяченская О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оведение процедур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, являясь законным представителем несовершеннолетнего ребенка (ФИО ребенка)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г.р.  уч-ся  __________класса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роведение  процедуры  медиации в целях урегулирования конфликта возникшего между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 ознакомлен(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«____» ____________20__г.    ________________         /__________________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расшиф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7:00Z</dcterms:created>
  <dc:creator>cpppird</dc:creator>
  <dc:description/>
  <cp:keywords/>
  <dc:language>en-US</dc:language>
  <cp:lastModifiedBy>Константин Недоростков</cp:lastModifiedBy>
  <dcterms:modified xsi:type="dcterms:W3CDTF">2021-09-20T13:25:00Z</dcterms:modified>
  <cp:revision>7</cp:revision>
  <dc:subject/>
  <dc:title/>
</cp:coreProperties>
</file>