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атору службы медиации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школы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района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куратора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 законного представителя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 несовершеннолетнего ребенка)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а _____класса)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ас провести процедуру медиации в отношении моего несовершеннолетнего ребенка и ______________________________________________________ для разрешения конфликтной ситуации возникшей  «____»_________20___ г.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2014г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7:00Z</dcterms:created>
  <dc:creator>cpppird</dc:creator>
  <dc:description/>
  <cp:keywords/>
  <dc:language>en-US</dc:language>
  <cp:lastModifiedBy>cpppird</cp:lastModifiedBy>
  <dcterms:modified xsi:type="dcterms:W3CDTF">2014-10-09T14:55:00Z</dcterms:modified>
  <cp:revision>3</cp:revision>
  <dc:subject/>
  <dc:title/>
</cp:coreProperties>
</file>