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спорт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лужбы медиации  МКОУ «Гремяченская ООШ»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21 2022 учебный год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720"/>
        <w:gridCol w:w="4905"/>
      </w:tblGrid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жба школьной медиац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»Гремяченская ООШ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телефон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813 Воронежская область  Хохольский район, с. Гремячье, 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Ленина  57   тел. 93-5-5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ова Н.Н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Руководитель службы школьной медиаци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В.Н.</w:t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720"/>
        <w:gridCol w:w="4905"/>
      </w:tblGrid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рмативно-правовое обеспечение деятельност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жбы школьной медиац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uppressAutoHyphens w:val="true"/>
              <w:ind w:right="-2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по образовательной организации (об утверждении Службы, состава Службы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97/1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2160"/>
        <w:gridCol w:w="2400"/>
        <w:gridCol w:w="2400"/>
      </w:tblGrid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ровое обеспеч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ции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где, когда, кол-во часов (не менее 72 ч.), № удостоверения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шкина В.Н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ГУ 18.05. 2015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часа №77040004963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Воронеж «Институт  развития образования» 18 часов 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2-31-643 от  26.02. 2016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ато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шкина В.Н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ГУ 18.05. 2015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часа №77040004963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Воронеж «Институт  развития образования» 18 часов 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2-31-643 от  26.02. 2016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36"/>
        <w:gridCol w:w="4961"/>
        <w:gridCol w:w="2003"/>
      </w:tblGrid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ециалисты,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тлина  Е.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вуч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елина Т.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ячкова Е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истор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онтеры / «группа равных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Щетинкина Улья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андина Екате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</w:tbl>
    <w:p>
      <w:pPr>
        <w:pStyle w:val="Normal"/>
        <w:suppressAutoHyphens w:val="true"/>
        <w:ind w:right="-57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42:00Z</dcterms:created>
  <dc:creator>зам</dc:creator>
  <dc:description/>
  <cp:keywords/>
  <dc:language>en-US</dc:language>
  <cp:lastModifiedBy>Константин Недоростков</cp:lastModifiedBy>
  <cp:lastPrinted>2015-06-04T18:51:00Z</cp:lastPrinted>
  <dcterms:modified xsi:type="dcterms:W3CDTF">2021-09-20T13:42:00Z</dcterms:modified>
  <cp:revision>2</cp:revision>
  <dc:subject/>
  <dc:title/>
</cp:coreProperties>
</file>